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RB KÖZTÁRSASÁ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JDASÁG 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ÖZSÉGI KÉPVISELŐ–TESTÜLE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SZÁM:06</w:t>
      </w:r>
      <w:r>
        <w:rPr>
          <w:rFonts w:cs="Arial" w:ascii="Arial" w:hAnsi="Arial"/>
          <w:b/>
          <w:bCs/>
          <w:sz w:val="24"/>
          <w:szCs w:val="24"/>
          <w:lang w:val="sr-RS"/>
        </w:rPr>
        <w:t>-13</w:t>
      </w:r>
      <w:r>
        <w:rPr>
          <w:rFonts w:cs="Arial" w:ascii="Arial" w:hAnsi="Arial"/>
          <w:b/>
          <w:bCs/>
          <w:sz w:val="24"/>
          <w:szCs w:val="24"/>
          <w:lang w:val="hu-HU"/>
        </w:rPr>
        <w:t>/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-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KELT: 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.VI</w:t>
      </w:r>
      <w:r>
        <w:rPr>
          <w:rFonts w:cs="Arial" w:ascii="Arial" w:hAnsi="Arial"/>
          <w:b/>
          <w:bCs/>
          <w:sz w:val="24"/>
          <w:szCs w:val="24"/>
          <w:lang w:val="sr-RS"/>
        </w:rPr>
        <w:t>.27</w:t>
      </w:r>
      <w:r>
        <w:rPr>
          <w:rFonts w:cs="Arial" w:ascii="Arial" w:hAnsi="Arial"/>
          <w:b/>
          <w:bCs/>
          <w:sz w:val="24"/>
          <w:szCs w:val="24"/>
          <w:lang w:val="hu-HU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T E M E R I N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J E G Y Z Ő K Ö N Y 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I   K I V O N A 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MERIN KÖZSÉG KÉPVISELŐ-TESTÜLETÉNEK X</w:t>
      </w:r>
      <w:r>
        <w:rPr>
          <w:rFonts w:cs="Arial" w:ascii="Arial" w:hAnsi="Arial"/>
          <w:b/>
          <w:bCs/>
          <w:sz w:val="24"/>
          <w:szCs w:val="24"/>
          <w:lang w:val="hu-HU"/>
        </w:rPr>
        <w:t>XXV</w:t>
      </w:r>
      <w:r>
        <w:rPr>
          <w:rFonts w:cs="Arial" w:ascii="Arial" w:hAnsi="Arial"/>
          <w:b/>
          <w:bCs/>
          <w:sz w:val="24"/>
          <w:szCs w:val="24"/>
        </w:rPr>
        <w:t>. ÜLÉSÉRŐ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cs="Arial" w:ascii="Arial" w:hAnsi="Arial"/>
          <w:b/>
          <w:bCs/>
          <w:sz w:val="24"/>
          <w:szCs w:val="24"/>
          <w:lang w:val="hu-HU"/>
        </w:rPr>
        <w:t>XXXV.</w:t>
      </w:r>
      <w:r>
        <w:rPr>
          <w:rFonts w:cs="Arial" w:ascii="Arial" w:hAnsi="Arial"/>
          <w:sz w:val="24"/>
          <w:szCs w:val="24"/>
          <w:lang w:val="hu-HU"/>
        </w:rPr>
        <w:t xml:space="preserve"> ülését </w:t>
      </w:r>
      <w:r>
        <w:rPr>
          <w:rFonts w:cs="Arial" w:ascii="Arial" w:hAnsi="Arial"/>
          <w:b/>
          <w:bCs/>
          <w:sz w:val="24"/>
          <w:szCs w:val="24"/>
          <w:lang w:val="hu-HU"/>
        </w:rPr>
        <w:t>2023. június 27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  <w:lang w:val="hu-HU"/>
        </w:rPr>
        <w:t>é</w:t>
      </w:r>
      <w:r>
        <w:rPr>
          <w:rFonts w:cs="Arial" w:ascii="Arial" w:hAnsi="Arial"/>
          <w:b/>
          <w:bCs/>
          <w:sz w:val="24"/>
          <w:szCs w:val="24"/>
          <w:lang w:val="sr-RS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9.00 órai kezdettel tartották meg </w:t>
      </w:r>
      <w:r>
        <w:rPr>
          <w:rFonts w:cs="Arial" w:ascii="Arial" w:hAnsi="Arial"/>
          <w:sz w:val="24"/>
          <w:szCs w:val="24"/>
          <w:lang w:val="hu-HU"/>
        </w:rPr>
        <w:t xml:space="preserve">Temerin Község Képviselő-testületének nagytermében. </w:t>
      </w:r>
    </w:p>
    <w:p>
      <w:pPr>
        <w:pStyle w:val="Normal"/>
        <w:spacing w:before="0" w:after="0"/>
        <w:jc w:val="both"/>
        <w:rPr/>
      </w:pPr>
      <w:r>
        <w:rPr>
          <w:rFonts w:eastAsia="TimesNewRomanPSMT;MS Mincho" w:cs="Arial" w:ascii="Arial" w:hAnsi="Arial"/>
          <w:sz w:val="24"/>
          <w:szCs w:val="24"/>
          <w:lang w:val="hu-HU"/>
        </w:rPr>
        <w:tab/>
      </w:r>
      <w:r>
        <w:rPr>
          <w:rFonts w:eastAsia="TimesNewRomanPSMT;MS Mincho" w:cs="Arial" w:ascii="Arial" w:hAnsi="Arial"/>
          <w:sz w:val="24"/>
          <w:szCs w:val="24"/>
          <w:lang w:val="hu-HU"/>
        </w:rPr>
        <w:t>Az ülést Pásztor Róbert, a temerini községi képviselő-testület elnöke nyitotta meg és vezette.</w:t>
      </w:r>
      <w:r>
        <w:rPr>
          <w:rFonts w:eastAsia="TimesNewRomanPSMT;MS Mincho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val="hu-HU"/>
        </w:rPr>
        <w:t xml:space="preserve">Köszöntötte a jelenlevő képviselőket, a községi tanács tagjait, vendégeket és </w:t>
      </w:r>
      <w:r>
        <w:rPr>
          <w:rFonts w:eastAsia="TimesNewRomanPSMT;MS Mincho" w:cs="Arial" w:ascii="Arial" w:hAnsi="Arial"/>
          <w:color w:val="000000"/>
          <w:sz w:val="24"/>
          <w:szCs w:val="24"/>
          <w:lang w:val="hu-HU"/>
        </w:rPr>
        <w:t xml:space="preserve">újságírókat. Ezután megkérte őket, hogy az elektronikus nyilvántartás által igazolják az ülésen való jelenlétüket. </w:t>
      </w:r>
      <w:r>
        <w:rPr>
          <w:rFonts w:cs="Arial" w:ascii="Arial" w:hAnsi="Arial"/>
          <w:color w:val="000000"/>
          <w:sz w:val="24"/>
          <w:szCs w:val="24"/>
          <w:lang w:val="hu-HU"/>
        </w:rPr>
        <w:t>Jelenlevő képviselők: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Jelena Bjelica, Đorđe Stanivuk, </w:t>
      </w:r>
      <w:r>
        <w:rPr>
          <w:rFonts w:cs="Arial" w:ascii="Arial" w:hAnsi="Arial"/>
          <w:color w:val="000000"/>
          <w:sz w:val="24"/>
          <w:szCs w:val="24"/>
          <w:lang w:val="hu-HU"/>
        </w:rPr>
        <w:t>Vojislav Vorkap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ić,  Stojanka Rosić, Marko Torbica, Đuro Žiga, Dragoljub Rosić, Marija Veljić, Jovana Vuković,  </w:t>
      </w:r>
      <w:r>
        <w:rPr>
          <w:rFonts w:cs="Arial" w:ascii="Arial" w:hAnsi="Arial"/>
          <w:color w:val="000000"/>
          <w:sz w:val="24"/>
          <w:szCs w:val="24"/>
          <w:lang w:val="hu-HU"/>
        </w:rPr>
        <w:t>N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ebojša Vukadinović, Tijana Mišković, Zora Miljanović, Aleksandar Ostojić, Nenad Dunović, Biljana Došen, </w:t>
      </w:r>
      <w:r>
        <w:rPr>
          <w:rFonts w:cs="Arial" w:ascii="Arial" w:hAnsi="Arial"/>
          <w:color w:val="000000"/>
          <w:sz w:val="24"/>
          <w:szCs w:val="24"/>
          <w:lang w:val="hu-HU"/>
        </w:rPr>
        <w:t>N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ikola Ember, Vesna Vajagić, 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Pásztor Róbert, Csorba Béla, Csorba Csaba, Grísza Mária, Ádám István és Dalibor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Šandor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 xml:space="preserve">Hiányzásukat igazoló képviselők: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Radovan Đurđević, 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Biljana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Smiljanić, </w:t>
      </w:r>
      <w:r>
        <w:rPr>
          <w:rFonts w:cs="Arial" w:ascii="Arial" w:hAnsi="Arial"/>
          <w:color w:val="000000"/>
          <w:sz w:val="24"/>
          <w:szCs w:val="24"/>
          <w:lang w:val="hu-HU"/>
        </w:rPr>
        <w:t>M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irko Zorić, Čedomir Janković, 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Csáky Romina és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Branislav Petković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Hiányzó képviselők: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Bojan Torbica, Aleksandar Jojić, Vesna Ćulibrk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 és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Dragan Vojvod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Megállapítást nyert, hogy az ülésen </w:t>
      </w:r>
      <w:r>
        <w:rPr>
          <w:rFonts w:cs="Arial" w:ascii="Arial" w:hAnsi="Arial"/>
          <w:color w:val="000000"/>
          <w:sz w:val="24"/>
          <w:szCs w:val="24"/>
          <w:lang w:val="sr-RS"/>
        </w:rPr>
        <w:t>21</w:t>
      </w:r>
      <w:r>
        <w:rPr>
          <w:rFonts w:cs="Arial" w:ascii="Arial" w:hAnsi="Arial"/>
          <w:color w:val="000000"/>
          <w:sz w:val="24"/>
          <w:szCs w:val="24"/>
        </w:rPr>
        <w:t xml:space="preserve"> képviselő volt jele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A </w:t>
      </w:r>
      <w:r>
        <w:rPr>
          <w:rFonts w:cs="Arial" w:ascii="Arial" w:hAnsi="Arial"/>
          <w:sz w:val="24"/>
          <w:szCs w:val="24"/>
          <w:lang w:val="hu-HU"/>
        </w:rPr>
        <w:t>képviselőkön kívül jelen volt Mladen Zec polgármester, valamint a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községi tanács tagjai, név szerint: Dejan </w:t>
      </w:r>
      <w:r>
        <w:rPr>
          <w:rFonts w:cs="Arial" w:ascii="Arial" w:hAnsi="Arial"/>
          <w:sz w:val="24"/>
          <w:szCs w:val="24"/>
          <w:lang w:val="sr-Latn-RS"/>
        </w:rPr>
        <w:t xml:space="preserve">Bradaš, </w:t>
      </w:r>
      <w:r>
        <w:rPr>
          <w:rFonts w:cs="Arial" w:ascii="Arial" w:hAnsi="Arial"/>
          <w:sz w:val="24"/>
          <w:szCs w:val="24"/>
          <w:lang w:val="hu-HU"/>
        </w:rPr>
        <w:t xml:space="preserve">polgármesterhelyettes, továbbá Mira </w:t>
      </w:r>
      <w:r>
        <w:rPr>
          <w:rFonts w:cs="Arial" w:ascii="Arial" w:hAnsi="Arial"/>
          <w:sz w:val="24"/>
          <w:szCs w:val="24"/>
          <w:lang w:val="sr-Latn-RS"/>
        </w:rPr>
        <w:t xml:space="preserve">Rodić, Urbán Izabella, Nina Srdić, Slavko Todorović, </w:t>
      </w:r>
      <w:r>
        <w:rPr>
          <w:rFonts w:cs="Arial" w:ascii="Arial" w:hAnsi="Arial"/>
          <w:sz w:val="24"/>
          <w:szCs w:val="24"/>
          <w:lang w:val="hu-HU"/>
        </w:rPr>
        <w:t>Sonja Todorovi</w:t>
      </w:r>
      <w:r>
        <w:rPr>
          <w:rFonts w:cs="Arial" w:ascii="Arial" w:hAnsi="Arial"/>
          <w:sz w:val="24"/>
          <w:szCs w:val="24"/>
          <w:lang w:val="sr-Latn-RS"/>
        </w:rPr>
        <w:t xml:space="preserve">ć, Nataša Gligorević és Vladimir Kubet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hu-HU"/>
        </w:rPr>
        <w:t xml:space="preserve">A községi tanácstagokon kívül az ülésen jelen vol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Dragan Bjeljac, a temerini Temerin KKV megbízott igazgatój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Goran Marković, a vagyonjogi, lakás- és közművesítésügyi teendők önálló szakmunkatársa, Tamara Vasiljević, a temerini Gas 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özvállalat megbízott igazgatója, valamin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Božidar Prol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Lukij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 M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ulturális Központ igazgatój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Az előző ülés jegyzőkönyvi kivonatának elfogadása keretében Csorba Béla megjegyzést tett a községi közigazgatási hivatal káderügyi összetételét megvitató napirendi pontra. Kérte, hogy a jegyzőkönyvi kivonat tartalmazza azon javaslatát, melyben egy fordító helyett két fordító bejegyzését ajánlotta a káderügyi tervbe, mivel erről a javaslatról szavaztak, viszont ez nem derül ki a jegyzőkönyvi kivonatból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Pásztor Róbert, a képviselő-testület elnöke válaszában elmagyarázta, hogy a jegyzőkönyvi kivonat csak szerves része a teljes hangfelvételű jegyzőkönyvnek. Végül felkínálta Csorba Bélának, hogy nyilatkozzon, szeretné-e, hogy a javaslatáról szavazzanak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ELL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szavaz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 szavaza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lfogadta 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4. üléséről készült jegyzőkönyvi kivonatot Csorba Béla megjegyzésével együtt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Időközben megérkezet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Aleksandar Jojić, Vesna Ćulibr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 Dragan Vojvod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(9.08-kor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Pásztor Róbert, a képviselő-testület elnöke kihangsúlyozta, hogy a jegyzőkönyvi kivonat nem tartalmazza a viták leírását, a szavazásra bocsátott javaslatokat mert az egész ülésről teljes hangfelvétel készül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A képviselő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testüle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IGEN szavazattal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LEN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 és TARTÓZKODÓ szavazat nélkül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elfogadta a követke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 a p i r e n d e t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2023-2025-ös időszakra vonatkozó középtávú fejlesztési tervének meghozat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a Temerin Díszpolgára és a Temerinért elismerések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3. évi odaítélésérő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3. évi költségvetésében a tervezett szociális kiadások megvalósí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köztulajdon feletti jog átruházásáról a Szerb Köztársaság javára, melynek használója a Belügyminisztérium, a Rendkívüli Helyzetekkel Foglalkozó Osztály, az újvidéki Rendkívüli Helyzetekkel Foglalkozó Igazgatóság, az újvidéki Tűzoltó-és Mentőegység, a Temerin Tűzoltó-mentő Osztá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területén végzendő kommunális tevékenységek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Temerin KKV 2023. évi ügyviteli programjára vonatkozó második módosítás jóváhagy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temerini Temerin Közművesítési Közvállalat 2023. évi külön ügyviteli programjának első módosításának jóváhagy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Gas Közvállalat 2022. évi munkájáról és pénzügykezeléséről szóló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A temerini Gas Közvállalat 2022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 w:eastAsia="zxx" w:bidi="zxx"/>
        </w:rPr>
        <w:t>vesztesé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 fedezéséről szóló határozat jóváhagy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Lukijan M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Kulturális Központ Alapszabályának jóváhagy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Szirmai Károly Közkönyvtár Alapszabályának jóváhagy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álasztások és kinevezés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i kérd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2023-2025-ÖS IDŐSZAKRA VONATKOZÓ KÖZÉPTÁVÚ FEJLESZTÉSI TERVÉNEK MEGHOZAT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Vitaindító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ira Rod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ć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ségi tanács gazdasági és mezőgazdasági tárcájával megbízott tagj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mondot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Megkezdték a vitát, amelyben Csorba Béla és Mira Ro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ett rész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Csorba Béla képviselő kérte, hogy a Középtávú Fejlesztési Tervbe írják be a temerini Szirmai Károly könyvtár megfelelő helyiségének mielőbbi biztosításá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ira Ro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válaszában egyetértett a temerini könyvtár helyiségére vonatkozó problémával és elmagyarázta, hogy ezt majd a Temerin Község pótköltségvetéséről szóló határozatban biztosított pénzeszközökkel lehet majd megoldan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 napirendi ponto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ársadalmi-gazdasági Fejlesztési, Gazdasági és Pénzügy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2023-2025-ÖS IDŐSZAKRA VONATKOZÓ KÖZÉPTÁVÚ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FEJLESZTÉSI TERVÉ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A TEMERIN DÍSZPOLGÁRA ÉS A TEMERINÉRT ELISMERÉSEK 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3. ÉVI ODAÍTÉLÉSÉRŐ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 napirendi pont bevezetőjé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Dejan Bradaš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polgármesterhelyett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ismertet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en napirendi ponto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Jogszabályügyi és Közigazgatás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 DÍSZPOLGÁRA ÉS A TEMERINÉRT ELISMERÉSE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3. ÉVI ODAÍTÉLÉSÉRŐ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3. ÉVI KÖLTSÉGVETÉSÉBEN A TERVEZETT SZOCIÁLIS KIADÁSOK MEGVALÓ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Bevezetőt Slavko Todoro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ségi tanács egészségügyi és szociális védelmi tárcájával megbízott tagj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mondot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en napirendi ponto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Szociálpolitikai Bizottsága, a Társadalmi-gazdasági Fejlesztési, Gazdasági és Pénzügyi Bizottsága, valamint a Jogszabályügyi és Közigazgatás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R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3. ÉVI KÖLTSÉGVETÉSÉBEN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RVEZETT SZOCIÁLIS KIADÁSOK MEGVALÓ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>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KÖZTULAJDON FELETTI JOG ÁTRUHÁZÁSÁRÓL A SZERB KÖZTÁRSASÁG JAVÁRA, MELYNEK HASZNÁLÓJA A BELÜGYMINISZTÉRIUM, A RENDKÍVÜLI HELYZETEKKEL FOGLALKOZÓ OSZTÁLY, AZ ÚJVIDÉKI RENDKÍVÜLI HELYZETEKKEL FOGLALKOZÓ IGAZGATÓSÁG, AZ ÚJVIDÉKI TŰZOLTÓ-ÉS MENTŐEGYSÉG, A TEMERIN TŰZOLTÓ-MENTŐ OSZTÁ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Vitaindító bevezető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Goran Marković, a vagyonjogi, lakás- és közművesítésügyi teendők önálló szakmunkatárs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ondot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en napirendi ponto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Jogszabályügyi és Közigazgatási Bizottsága, valamint a Társadalmi-gazdasági Fejlesztési, Gazdasági és Pénzügy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RS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KÖZTULAJDON FELETTI JOG ÁTRUHÁZÁSÁRÓL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SZERB KÖZTÁRSASÁG JAVÁRA, MELYNEK HASZNÁLÓJA A BELÜGYMINISZTÉRIUM, A RENDKÍVÜLI HELYZETEKKEL FOGLALKOZÓ OSZTÁLY, AZ ÚJVIDÉKI RENDKÍVÜLI HELYZETEKKEL FOGLALKOZÓ IGAZGATÓSÁG, AZ ÚJVIDÉKI TŰZOLTÓ-ÉS MENTŐEGYSÉG,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 TŰZOLTÓ-MENTŐ OSZTÁ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TERÜLETÉN VÉGZENDŐ KOMMUNÁLIS TEVÉKENYSÉGEK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 napirendi pont bevezetőjét Mladen Zec polgármester ismertet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zen napirendi ponto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elepülésrendezési, Építészeti, Lakás- és Közművesítésügyi Bizottsága, valamint a Jogszabályügyi és Közigazgatás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 KÖZSÉG TERÜLETÉN VÉGZENDŐ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KOMMUNÁLIS TEVÉKENYSÉGEK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 napirendi pont után, 9.40-től 10.10-ig, szünetet tartotta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A szünet ideje alatt megérkezett Bojan Torb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szünet után megállapítást nyert, hogy az ülésen 25 képviselő van jelen, és a képviselő-testület folytathatja munkájá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Pásztor Róbert, a képviselő-testület elnöke javasolta, hog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soron következő 6. és 7. napirendi pont esetében egyesítsék a bevezetőt és a vitát, de külön-külön szavazzanak rólu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lfogadt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Pásztor Róbertnek, a képviselő-testület elnökének javaslatá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TEMERIN KKV 2023. ÉVI ÜGYVITELI PROGRAMJÁRA VONATKOZÓ MÁSODIK MÓDOSÍTÁS JÓVÁHAGY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6. és 7. napirendi pont vitaindító bevezetőjét Dragan Bjeljac, a temerini Temerin KKV megbízott igazgatója ismertet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Megkezdték a vitát, amelybe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Pásztor Róbert, a képviselő-testület elnöke szólalt f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zen napirendi pontoka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elepülésrendezési, Építészeti, Lakás- és Közművesítésügyi Bizottsága, valamint a Társadalmi-gazdasági Fejlesztési, Gazdasági és Pénzügy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I TEMERIN KKV 2023. ÉVI ÜGYVITELI PROGRAMJÁRA VONATKOZÓ MÁSODIK MÓDOSÍTÁS JÓVÁHAGY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TEMERINI TEMERIN KÖZMŰVESÍTÉSI KÖZVÁLLALAT 2023. ÉVI KÜLÖN ÜGYVITELI PROGRAMJÁNAK ELSŐ MÓDOSÍTÁSÁNAK JÓVÁHAGY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I TEMERIN KÖZMŰVESÍTÉSI KÖZVÁLLALAT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2023. ÉVI KÜLÖN ÜGYVITELI PROGRAMJÁNAK ELSŐ MÓDOSÍTÁSÁNAK JÓVÁHAGY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GAS KÖZVÁLLALAT 2022. ÉVI MUNKÁJÁRÓL ÉS PÉNZÜGYKEZELÉSÉRŐL SZÓLÓ BESZÁMOLÓ ELFOGADÁS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Vitaindító bevezető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Tamara Vasiljević, a temerini Gas 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özvállalat megbízott igazgatója mondot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Megkezdték a vitát, amelybe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Pásztor Róbert, a képviselő-testület elnöke, Dej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Bradaš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polgármesterhelyettes, Nikola Ember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Tamara Vasiljev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ett rész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zen napirendi pontot a községi 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elepülésrendezési, Építészeti, Lakás- és Közművesítésügyi Bizottsága, valamint a Társadalmi-gazdasági Fejlesztési, Gazdasági és Pénzügy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1 ELLENszavazat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Z Á R Ó H A T Á R O Z A T O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i Gas Közvállalat 2022. évi munkájáról és pénzügykezeléséről szóló beszámoló ELFOGADÁSÁRÓL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A TEMERINI GAS KÖZVÁLLALAT 2022. ÉV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 w:eastAsia="zxx" w:bidi="zxx"/>
        </w:rPr>
        <w:t>VESZTESÉ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 FEDEZÉSÉRŐL SZÓLÓ HATÁROZAT JÓVÁHAGY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Bevezető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Tamara Vasiljević, a temerini Gas 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özvállalat megbízott igazgatója mondot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zen napirendi pontot a községi 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elepülésrendezési, Építészeti, Lakás- és Közművesítésügyi Bizottsága, valamint a Társadalmi-gazdasági Fejlesztési, Gazdasági és Pénzügy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 nélkül, 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TEMERINI GAS KÖZVÁLLALAT 2022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xx" w:bidi="zxx"/>
        </w:rPr>
        <w:t>VESZTESÉ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FEDEZÉSÉRŐL SZÓLÓ HATÁROZAT JÓVÁHAGY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LUKIJAN M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 xml:space="preserve">ŠICK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KULTURÁLIS KÖZPONT ALAPSZABÁLYÁNAK JÓVÁHAGY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 napirendi pont bevezetőjét Milica Milankov, a községi képviselő-testület titkára ismertet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zen napirendi ponto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Jogszabályügyi és Közigazgatás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I LUKIJAN M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RS"/>
        </w:rPr>
        <w:t xml:space="preserve">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KULTURÁLIS KÖZPONT ALAPSZABÁLYÁNAK JÓVÁHAGY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A TEMERINI SZIRMAI KÁROLY KÖZKÖNYVTÁR ALAPSZABÁLYÁNAK JÓVÁHAGY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 napirendi pont vitaindítóját Milica Milankov, a községi képviselő-testület titkára ismertet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zen napirendi pontot a közsé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-testület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Jogszabályügyi és Közigazgatási Bizottsága vitat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I SZIRMAI KÁROLY KÖZKÖNYVTÁR ALAPSZABÁLYÁNAK JÓVÁHAGYÁS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ÁLASZTÁSOK ÉS KINEVEZÉSE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 w:eastAsia="zh-CN" w:bidi="ar-SA"/>
        </w:rPr>
        <w:t>H A T Á R O Z A T 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 KÖZSÉGI VÁLASZTÁSI BIZOTTSÁGA ELNÖKÉNEK KINEVEZÉSÉRŐ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TAMARA VASILJE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jogászt (MA) kinevezzük Temerin község Községi Választási Bizottsága elnökévé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I KÉRD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Pásztor Róbert, a képviselő-testület elnöke felolvasta a temerini cserkészek polgári egyesületének kérelmét, melyben leírják tevékenységeiket, a szervezésükben eddig megrendezett rendezvényeket, aktivitásokat, csapatakciókat és különböző versenyeken elért sikereiket, továbbá kérik, hogy a képviselő-testület elnöke ismertesse a képviselőkkel, a polgármesterrel és a községi tanácstagokkal felmerült gondjukat, amely azt említett egyesület munkájához és működéséhez szükséges megfelelő helyiség biztosítására vonatkozik. Ezért kérik, hogy a polgármester, továbbá Nina Srd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községi tanács művelődési és ifjúsági tárcájával megbízott tagja, valamint a képviselő-testület elnöke fogadja az egyesületük képviselőjét, hogy közös gyűlés keretében megoldást találjanak az említett problé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ab/>
        <w:t>2. Ádám István a képviselői kérdését Pásztor Róbertnek, a községi képviselő-testület elnökének tette fel, mely így hangzott: ”Hányadán áll az egyházi anyakönyvek visszaszármaztatása?”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Pásztor Róbert, a képviselő-testület elnöke válaszában elmondta, hogy az egyházi anyakönyvekkel kapcsolatosan a községi közigazgatási hivatal az illetékes, ezért ezzel a kérdéssel Boris Stanojev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ćhez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községi közigazgatási hivatal vezetőjéhez, vagy Mladen Zec polgármesterhez fordulj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 xml:space="preserve">A </w:t>
      </w:r>
      <w:r>
        <w:rPr>
          <w:rFonts w:cs="Arial" w:ascii="Arial" w:hAnsi="Arial"/>
          <w:color w:val="000000"/>
          <w:sz w:val="24"/>
          <w:szCs w:val="24"/>
          <w:lang w:val="hu-HU"/>
        </w:rPr>
        <w:t>képviselő-testüle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ülés</w:t>
      </w:r>
      <w:r>
        <w:rPr>
          <w:rFonts w:cs="Arial" w:ascii="Arial" w:hAnsi="Arial"/>
          <w:color w:val="auto"/>
          <w:sz w:val="24"/>
          <w:szCs w:val="24"/>
          <w:lang w:val="hu-HU"/>
        </w:rPr>
        <w:t>e 11.05-kor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 fejeződö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t </w:t>
      </w:r>
      <w:r>
        <w:rPr>
          <w:rFonts w:cs="Arial" w:ascii="Arial" w:hAnsi="Arial"/>
          <w:color w:val="000000"/>
          <w:sz w:val="24"/>
          <w:szCs w:val="24"/>
          <w:lang w:val="hu-HU"/>
        </w:rPr>
        <w:t>be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>Ezen jegyzőkönyv</w:t>
      </w:r>
      <w:r>
        <w:rPr>
          <w:rFonts w:cs="Arial" w:ascii="Arial" w:hAnsi="Arial"/>
          <w:color w:val="000000"/>
          <w:sz w:val="24"/>
          <w:szCs w:val="24"/>
          <w:lang w:val="hu-HU"/>
        </w:rPr>
        <w:t>i kivona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szerves része az ülésen készült </w:t>
      </w:r>
      <w:r>
        <w:rPr>
          <w:rFonts w:cs="Arial" w:ascii="Arial" w:hAnsi="Arial"/>
          <w:color w:val="000000"/>
          <w:sz w:val="24"/>
          <w:szCs w:val="24"/>
          <w:lang w:val="hu-HU"/>
        </w:rPr>
        <w:t>hang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felvétel, </w:t>
      </w:r>
      <w:r>
        <w:rPr>
          <w:rFonts w:cs="Arial" w:ascii="Arial" w:hAnsi="Arial"/>
          <w:color w:val="000000"/>
          <w:sz w:val="24"/>
          <w:szCs w:val="24"/>
          <w:lang w:val="hu-HU"/>
        </w:rPr>
        <w:t>amely Temerin Község honlapján lesz elérhet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  <w:lang w:val="hu-HU"/>
        </w:rPr>
        <w:t>Kalapáti Zsuzs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jegyzőkönyvvezető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StrongEmphasis"/>
          <w:rFonts w:cs="Arial" w:ascii="Arial" w:hAnsi="Arial"/>
          <w:sz w:val="24"/>
          <w:szCs w:val="24"/>
        </w:rPr>
        <w:t>Milica Milankov,</w:t>
        <w:tab/>
        <w:tab/>
        <w:tab/>
        <w:t xml:space="preserve">   </w:t>
        <w:tab/>
        <w:tab/>
        <w:tab/>
        <w:t xml:space="preserve">   Pásztor Róbert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 képviselő-testület titkára                                        a képviselő-testület elnöke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1005" w:top="10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Arial" w:cs="Arial"/>
        <w:color w:val="auto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5z0">
    <w:name w:val="WW8Num5z0"/>
    <w:qFormat/>
    <w:rPr>
      <w:rFonts w:ascii="Arial" w:hAnsi="Arial" w:eastAsia="OpenSymbol;Arial Unicode MS" w:cs="Open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5z1">
    <w:name w:val="WW8Num5z1"/>
    <w:qFormat/>
    <w:rPr>
      <w:rFonts w:ascii="Arial" w:hAnsi="Arial" w:eastAsia="Times New Roman" w:cs="Times New Roman"/>
      <w:lang w:val="hu-HU"/>
    </w:rPr>
  </w:style>
  <w:style w:type="character" w:styleId="WW8Num5z2">
    <w:name w:val="WW8Num5z2"/>
    <w:qFormat/>
    <w:rPr>
      <w:rFonts w:cs="Arial"/>
      <w:strike w:val="false"/>
      <w:dstrike w:val="false"/>
      <w:lang w:val="hu-H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NewRomanPSMT;MS Mincho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7z0">
    <w:name w:val="WW8Num7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lang w:val="hu-H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b w:val="false"/>
      <w:bCs w:val="false"/>
      <w:strike w:val="false"/>
      <w:dstrike w:val="false"/>
      <w:sz w:val="24"/>
      <w:szCs w:val="24"/>
      <w:lang w:val="hu-H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0z0">
    <w:name w:val="WW8Num10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lang w:val="hu-H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3z0">
    <w:name w:val="WW8Num13z0"/>
    <w:qFormat/>
    <w:rPr>
      <w:rFonts w:ascii="Arial" w:hAnsi="Arial" w:eastAsia="OpenSymbol;Arial Unicode MS" w:cs="OpenSymbol;Arial Unicode MS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4z0">
    <w:name w:val="WW8Num14z0"/>
    <w:qFormat/>
    <w:rPr>
      <w:rFonts w:ascii="Arial" w:hAnsi="Arial" w:eastAsia="TimesNewRomanPSMT;MS Mincho" w:cs="Arial"/>
      <w:strike w:val="false"/>
      <w:dstrike w:val="false"/>
      <w:lang w:val="hu-HU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lang w:val="hu-H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Arial"/>
      <w:lang w:val="hu-H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Arial" w:hAnsi="Arial" w:eastAsia="Times New Roman" w:cs="Times New Roman"/>
      <w:lang w:val="hu-H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Arial"/>
      <w:strike w:val="false"/>
      <w:dstrike w:val="false"/>
      <w:lang w:val="hu-H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Arial" w:hAnsi="Arial" w:eastAsia="Times New Roman" w:cs="Times New Roman"/>
      <w:lang w:val="hu-H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trike w:val="false"/>
      <w:dstrike w:val="false"/>
      <w:lang w:val="sr-Latn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trike w:val="false"/>
      <w:dstrike w:val="false"/>
      <w:lang w:val="sr-Latn-RS"/>
    </w:rPr>
  </w:style>
  <w:style w:type="character" w:styleId="WW8Num18z0">
    <w:name w:val="WW8Num18z0"/>
    <w:qFormat/>
    <w:rPr>
      <w:rFonts w:cs="Arial"/>
      <w:b w:val="false"/>
      <w:bCs w:val="false"/>
      <w:strike w:val="false"/>
      <w:dstrike w:val="false"/>
      <w:lang w:val="sr-Latn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  <w:lang w:val="sr-Latn-R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lang w:val="sr-Latn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lang w:val="sr-Latn-R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lang w:val="sr-Latn-R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lang w:val="sr-Latn-R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hu-H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u-H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lang w:val="sr-Latn-R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lang w:val="sr-Latn-R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lang w:val="hu-H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lang w:val="sr-Latn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lang w:val="sr-Latn-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lang w:val="sr-Latn-R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lang w:val="hu-H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lang w:val="sr-Latn-R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lang w:val="hu-H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lang w:val="hu-H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lang w:val="sr-Latn-R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lang w:val="hu-HU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NumberingSymbols">
    <w:name w:val="Numbering Symbols"/>
    <w:qFormat/>
    <w:rPr>
      <w:b w:val="false"/>
      <w:bCs w:val="false"/>
      <w:lang w:val="hu-H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9:00Z</dcterms:created>
  <dc:creator>x</dc:creator>
  <dc:description/>
  <dc:language>en-US</dc:language>
  <cp:lastModifiedBy/>
  <cp:lastPrinted>2018-10-23T11:11:00Z</cp:lastPrinted>
  <dcterms:modified xsi:type="dcterms:W3CDTF">2023-07-19T12:11:22Z</dcterms:modified>
  <cp:revision>406</cp:revision>
  <dc:subject/>
  <dc:title/>
</cp:coreProperties>
</file>